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pacing w:val="-1"/>
          <w:sz w:val="22"/>
        </w:rPr>
      </w:pPr>
      <w:r>
        <w:rPr>
          <w:b/>
          <w:bCs/>
          <w:spacing w:val="-1"/>
          <w:sz w:val="22"/>
        </w:rPr>
        <w:t xml:space="preserve">   </w:t>
      </w:r>
      <w:r>
        <w:rPr>
          <w:bCs/>
          <w:i/>
          <w:spacing w:val="-1"/>
          <w:sz w:val="22"/>
        </w:rPr>
        <w:t>10CH2019_Xã Điện Phươ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ANH MỤC CÔNG TRÌNH DỰ ÁN LẤY Ý KIẾN NHÂN DÂN ĐỂ ĐĂNG  KÝ KẾ HOẠCH SỬ DỤNG ĐẤT NĂM 2019 XÃ ĐIỆN PHƯƠNG</w:t>
      </w:r>
    </w:p>
    <w:tbl>
      <w:tblPr>
        <w:tblW w:w="2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3"/>
        <w:gridCol w:w="1703"/>
        <w:gridCol w:w="576"/>
        <w:gridCol w:w="597"/>
        <w:gridCol w:w="607"/>
        <w:gridCol w:w="6237"/>
        <w:gridCol w:w="1528"/>
        <w:gridCol w:w="1667"/>
        <w:gridCol w:w="830"/>
        <w:gridCol w:w="1767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h mục dự án, công trình thực hiện trong năm 20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ịa điểm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ện tích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ng đó: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ăn bản chủ </w:t>
              <w:br/>
              <w:t>trương đầu t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guồn vốn </w:t>
              <w:br/>
              <w:t>đầu t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ị trí trên bản đồ </w:t>
              <w:br/>
              <w:t>địa chính (số tờ, số thửa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chuyển sang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K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>Danh mục dự án, công trình thu hồi đất theo quy định tại Khoản 3, Điều 62 Luật đất đai được HĐND Tỉnh thông qua tại Nghị quyết số 49/NQ-HĐND ngày 7/12/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ự án thuộc ngân sách Nhà nướ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N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cụm công nghiệ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ng nghề Đông Khươ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Phươ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QĐ 3008/QĐ-UBND tỉnh ngày 22/09/2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2018 phê duyệt 3,75 ha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C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cơ sở sản xuất phi nông nghiệ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giết mổ tập tru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Phươ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ề án Tái cơ cấu nông nghiệp 2016 -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hị xã + tỉn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GT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giao thô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dẫn cầu Duy Phước - Cẩm Ki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Phươ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số 3839/QĐ-UBND ngày 31/10/2017 của UBND  tỉnh về phê duyệt dự án đầu t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ỉn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CH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ch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ợ Hương Đà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 Gò Rạ; Điện Phươ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số 3272/QĐ-UBND ngày 28/4/2016 của UBND thị xã Ban hành đề án phát triển chợ, siêu thị trên địa bàn thị xã giai đoạn 2016-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x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DT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ất có di tích lịch sử - văn hó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ây dựng khu công viên di tích  Dinh trấn Thanh Chiêm giai đoạn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ện Phươ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yết định 16366/QĐ-UBND ngày 29/9/2017 của UBND thị xã V/v Phê duyệt chủ trương đầu tư dự á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ân sách thị x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… </w:t>
      </w:r>
      <w:r>
        <w:rPr/>
        <w:t>Hết …</w:t>
      </w:r>
    </w:p>
    <w:sectPr>
      <w:footerReference w:type="default" r:id="rId2"/>
      <w:type w:val="nextPage"/>
      <w:pgSz w:orient="landscape" w:w="23811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27:00Z</dcterms:created>
  <dc:creator>User</dc:creator>
  <dc:description/>
  <cp:keywords/>
  <dc:language>en-US</dc:language>
  <cp:lastModifiedBy>User</cp:lastModifiedBy>
  <cp:lastPrinted>2017-06-14T12:29:00Z</cp:lastPrinted>
  <dcterms:modified xsi:type="dcterms:W3CDTF">2018-11-09T02:28:00Z</dcterms:modified>
  <cp:revision>3</cp:revision>
  <dc:subject/>
  <dc:title>TT</dc:title>
</cp:coreProperties>
</file>